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0 </w:t>
      </w:r>
      <w:r>
        <w:rPr>
          <w:rFonts w:cs="Times New Roman" w:ascii="Times New Roman" w:hAnsi="Times New Roman"/>
          <w:sz w:val="28"/>
          <w:szCs w:val="28"/>
        </w:rPr>
        <w:t xml:space="preserve">(Từ 07/11/2022 - 12/11/2022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780"/>
        <w:gridCol w:w="90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-Chào cờ đầu tuần; Sinh hoạt dưới cờ 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inh hoạt chủ nhiệm (sinh hoạt tập thể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GH – GVCN– NV, GV phụ trách</w:t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GVC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ác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/11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- Kiểm tra rà soát hồ sơ chi bộ 6 tháng cuối năm 2022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oàn tất hồ sơ Hội nghị CBCCVC NH 2022-2023 nộp S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hi ủy, Cô Vân, T Bì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, Cô 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 làm việ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Công đoàn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S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Dự lớp cập nhật kiến thức quản lý đối tượng 4 (cả ngà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 Hưng,  C Cú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TBDCT huyệ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/11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- Kiểm tra rà soát hồ sơ chi bộ 6 tháng cuối năm 20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Vân, T Bì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/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iếp Tổ công tác KT nghiệp vụ, hồ sơ Đảng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Dự lớp cập nhật kiến thức quản lý đối tượng 4 (cả ngà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Thành, Cô Vân, T Bì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, C C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p trực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TBDCT huyệ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ống kê số lượng học sinh đăng ký đi học bằng xe bus có trợ giá.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ổ chức đại hội đại biểu chi đoàn HS NH 2022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Tâm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Bình, BCH chi đoàn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trườ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/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: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Dự lớp cập nhật kiến thức quản lý đối tượng 4(cả ngà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TBDCT huyệ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- Kiểm tra nền nếp kỷ luật học sinh ( HS đi học bằng xe gắn máy phân khối lớn trên 50 cm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Anh S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trườ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/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 Dự lớp cập nhật kiến thức quản lý đối tượng 4(cả ngà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T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TBDCT huyệ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3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Sơ kết công tác ổn định nền nếp kỷ luật cuối tuần (về chuyên cần, tác phong, kỷ luật, vệ sinh lớp....)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Kiểm tra phiếu dự tuyển Viên chức Kế to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, Anh Sái, T Bì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Ban kiểm tra phiếu đăng ký dự tuyể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ợ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p trực tuyến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/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 Hoạt động hướng nghiệp Khối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GV phụ trá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ác lớ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dcterms:modified xsi:type="dcterms:W3CDTF">2022-11-06T23:19:00Z</dcterms:modified>
  <cp:revision>217</cp:revision>
  <dc:subject/>
  <dc:title/>
</cp:coreProperties>
</file>